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48"/>
          <w:szCs w:val="48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-360" w:hanging="0"/>
        <w:rPr/>
      </w:pPr>
      <w:r>
        <w:rPr>
          <w:sz w:val="48"/>
          <w:szCs w:val="48"/>
        </w:rPr>
        <w:t xml:space="preserve">   </w:t>
      </w:r>
      <w:r>
        <w:rPr>
          <w:sz w:val="28"/>
          <w:szCs w:val="28"/>
        </w:rPr>
        <w:t>Изх.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г.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ейността   на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родно читалище”Пробуда 1925г.” с.Шереметя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.Велико Търново за –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а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ата цел на нашето читалище е да бъдем културно-просветно средище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       развиваме просветна дейност,информация за населеното място,да спазваме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традициите  и да честваме празниците през годината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з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г.,ние работим по плана за честване на мероприятията и празниците заложени в културния ни календар,също така работим със малцинствените групи и тяхното интегриране в живота на селото ни.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Библиотечна дейност: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------------------------------------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иблиотеката при  НЧ”Пробуда1925г.” ,е основана от родолюбиви   учители и жители на с.Шереметя със собствени  средства и дарения са закупени първоначално  книгит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нижният фонд на библиотеката във момента 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850 тома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новяване на книжния фонд на библиотеката е според интересите на читателите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упуване на нова учебна и художествена литература,дарения  и абонамент на периодични издани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иблиотеката разполага с два броя компютри и два броя принтер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г., имаме закупени книги за 200 лева  / 33  книги/,дарени 12 книги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.Имаме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0 читатели на библиотеката ни,8 от които са деца.В читалнята на библиотеката се организират,литературни четения,изложби със кръгли годишнини на писатели 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ултурни  прояви  организирани за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-----------------------------------------------------------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ЯНУАРИ „БАБИНДЕН”- Отбелязване на табло,традиции и обичай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4-ФЕВРУАРИ-„ДЕН НА ЛОЗАРЯ”-по стара традиция,зарязване на лозе,запалване на огън  и наздравица със бъклица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>19-ФЕВРУРИ-1</w:t>
      </w:r>
      <w:r>
        <w:rPr>
          <w:sz w:val="28"/>
          <w:szCs w:val="28"/>
          <w:lang w:val="en-US"/>
        </w:rPr>
        <w:t>49</w:t>
      </w:r>
      <w:r>
        <w:rPr>
          <w:sz w:val="28"/>
          <w:szCs w:val="28"/>
        </w:rPr>
        <w:t>г. от обесването на Васил Левски,отбелязване на табло със материали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-ВИ МАРТ-Ден на самодееца-среща със самодейци,закичване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с мартеници 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3-ТИ МАРТ-Поднасяне на венец пред паметника на загиналите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във войните,слово от  председателя на читалището 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- МИ МАРТ – Отбелязване на табло и рецитал за жената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ЪРВА ПРОЛЕТ- Отбелязване на табло.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ВИ  АПРИЛ –Ден на хумора,отбелязване на таб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-ри април-Международен ден на детската книга-четене и рисуване с деца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-ТИ  АПРИЛ-годишнина от   Априлското въстание .  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1-ВИ МАЙ –Отбелязване на таб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-ТИ МАЙ –Отбелязване на табло.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4-ТИ МАЙ-Слово за Българската писменост и култура-фоайе на читал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-ВИ ЮНИ- празник на открито със игри , рисунки и награди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-РИ ЮНИ-Ден на Ботев и загиналите за свободата на България-отбелязван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бло и  рец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ГОДИНИ-  От освобождаването на Велико Търново-посещав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зничната програ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р.Велико Търново ,отбелязване  на табло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15 юли -30 юли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АВГУСТ-годишен платен отпу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-ТИ СЕПТЕМВРИ-Отбелязване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-ТИ СЕПТЕМВРИ-Отбелязване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2-РИ СЕПТЕМВРИ-Посещение на празничната програма,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белязване на таб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4 –ти септември-честване 20годишнината на ВГ „Нежни сърца”, концерт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грама и награждаване на юбиляр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-ВИ НОЕМВРИ-честване деня на будителите със рец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1-ви ноември-честване на деня на християнското семейство с материал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от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3-ти декември-Коледа  за възрастни с прогр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4-ТИ ДЕКЕМВРИ-Коледа със деца и програ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руги празници не са проведени през 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стия на НЧ”Пробуда1925 г”във Общински ,Регионалн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ционални изяви през 202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Общински празник на обработения фолклор-с.Беляковец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.Национален фолклорен фестивал”Насред мегдана в Арбанаси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Фолклорен фестивал „Северняшка китка”,гр.Павлик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4.Фолклорен фестивал”Шарено пиле  петровско”,с.Церова к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.Национален конкурс за хумористичен фолклор”Усукано по Килифарск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6.Празника на „Лука” в с.Самовод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инансова дейнос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убсидия от Министерството на Културата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301.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ствени приходи от наеми-                          -  5200. 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руги                                                                  -     26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ви                                                                   -     133.00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Членски внос за 2022г.                                     -     100. 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--------------------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999 4.00 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екущата документация  и  счетоводните документи се подържат спо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искванията .Папка с приходи-разходи,папка банкови операции и папк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спонде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атериална ба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-------------------------------------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авен  бе текущ ремонт по сградата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емонт на улуци,отсичане на бор,ремонт на входна врата,почистване 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мини ,ремонт  на компютър и прин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атериалната база  на читалището е добре стопанисвана и подърж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стоятелството на НЧ”Пробуда1925г.”с.Шереметя рабо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ъвместно със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метство, Пенсионерски клуб,”Център за работа с деца и младежи”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Шереме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маме проведени  6 заседания на настоятелството през  2022 г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италищното настоятелство оценява  високо подкрепата на вси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рганизации,граждани,благодарение на които имаме  дейността 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з  2022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1.02.2023г.                                                   Председател: -----------------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Шереметя                                                  /Георги Горчев/</w:t>
      </w:r>
    </w:p>
    <w:p>
      <w:pPr>
        <w:pStyle w:val="Normal"/>
        <w:ind w:left="900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080" w:right="20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Probuda</dc:creator>
  <dc:description/>
  <cp:keywords/>
  <dc:language>en-US</dc:language>
  <cp:lastModifiedBy>PC</cp:lastModifiedBy>
  <cp:lastPrinted>2023-02-20T16:10:00Z</cp:lastPrinted>
  <dcterms:modified xsi:type="dcterms:W3CDTF">2023-03-16T11:04:00Z</dcterms:modified>
  <cp:revision>49</cp:revision>
  <dc:subject/>
  <dc:title/>
</cp:coreProperties>
</file>